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901"/>
        <w:gridCol w:w="1853"/>
        <w:gridCol w:w="1984"/>
        <w:gridCol w:w="1858"/>
        <w:gridCol w:w="1968"/>
      </w:tblGrid>
      <w:tr>
        <w:trPr>
          <w:trHeight w:val="315" w:hRule="atLeast"/>
        </w:trPr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6.02.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7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8.02.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1.03.2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2.03.2018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8,30-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</w:tr>
      <w:tr>
        <w:trPr>
          <w:trHeight w:val="51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-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</w:tr>
      <w:tr>
        <w:trPr>
          <w:trHeight w:val="52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-11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</w:tr>
      <w:tr>
        <w:trPr>
          <w:trHeight w:val="5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,30-12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</w:tr>
      <w:tr>
        <w:trPr>
          <w:trHeight w:val="20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CCFFFF"/>
                <w:sz w:val="16"/>
                <w:szCs w:val="16"/>
              </w:rPr>
            </w:pPr>
            <w:r>
              <w:rPr>
                <w:rFonts w:cs="Helvetica" w:ascii="Helvetica" w:hAnsi="Helvetica"/>
                <w:color w:val="CCFFFF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3,30-14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4,30-15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2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5,30-16,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928"/>
        <w:gridCol w:w="1928"/>
        <w:gridCol w:w="1928"/>
        <w:gridCol w:w="1928"/>
        <w:gridCol w:w="1928"/>
      </w:tblGrid>
      <w:tr>
        <w:trPr>
          <w:trHeight w:val="31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5.03.20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6.03.20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7.03.20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8.03.20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9.03.2018</w:t>
            </w:r>
          </w:p>
        </w:tc>
      </w:tr>
      <w:tr>
        <w:trPr>
          <w:trHeight w:val="6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8,30-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</w:tr>
      <w:tr>
        <w:trPr>
          <w:trHeight w:val="5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-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</w:tr>
      <w:tr>
        <w:trPr>
          <w:trHeight w:val="5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-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,30-1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3,30-14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relazione d’ai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6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4,30-1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relazione d’ai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5,30-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relazione d’aiut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925"/>
        <w:gridCol w:w="1925"/>
        <w:gridCol w:w="1925"/>
        <w:gridCol w:w="1925"/>
        <w:gridCol w:w="1984"/>
      </w:tblGrid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2.03.2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3.03.2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4.03.20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5.03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6.03.2018</w:t>
            </w:r>
          </w:p>
        </w:tc>
      </w:tr>
      <w:tr>
        <w:trPr>
          <w:trHeight w:val="5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</w:tr>
      <w:tr>
        <w:trPr>
          <w:trHeight w:val="517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relazione d’ai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relazione d’aiu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CCFFFF"/>
                <w:sz w:val="16"/>
                <w:szCs w:val="16"/>
              </w:rPr>
            </w:pPr>
            <w:r>
              <w:rPr>
                <w:rFonts w:cs="Helvetica" w:ascii="Helvetica" w:hAnsi="Helvetica"/>
                <w:color w:val="CCFFFF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34"/>
        <w:gridCol w:w="1934"/>
        <w:gridCol w:w="1934"/>
        <w:gridCol w:w="1934"/>
        <w:gridCol w:w="1934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9.03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0.03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1.03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2.03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3.03.2018</w:t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relazione d’aiuto</w:t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relazione d’aiuto 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 ½ h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34"/>
        <w:gridCol w:w="1934"/>
        <w:gridCol w:w="1976"/>
        <w:gridCol w:w="1892"/>
        <w:gridCol w:w="1934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6.03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7.03.201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8.03.201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9.03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30.03.2018</w:t>
            </w:r>
          </w:p>
        </w:tc>
      </w:tr>
      <w:tr>
        <w:trPr>
          <w:trHeight w:val="5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9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34"/>
        <w:gridCol w:w="1934"/>
        <w:gridCol w:w="1976"/>
        <w:gridCol w:w="1892"/>
        <w:gridCol w:w="1934"/>
      </w:tblGrid>
      <w:tr>
        <w:trPr>
          <w:trHeight w:val="20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2.04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3.04.201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4.04.201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5.04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6.04.2018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9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relazione d’aiu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</w:tr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relazione d’aiuto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</w:tr>
      <w:tr>
        <w:trPr>
          <w:trHeight w:val="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17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 ½ h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33"/>
        <w:gridCol w:w="1933"/>
        <w:gridCol w:w="1933"/>
        <w:gridCol w:w="1933"/>
        <w:gridCol w:w="1933"/>
      </w:tblGrid>
      <w:tr>
        <w:trPr>
          <w:trHeight w:val="207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9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0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1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2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3.04.2018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relazione d’aiuto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relazione d’aiuto 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33"/>
        <w:gridCol w:w="1933"/>
        <w:gridCol w:w="1933"/>
        <w:gridCol w:w="1933"/>
        <w:gridCol w:w="1933"/>
      </w:tblGrid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6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7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8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9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0.04.2018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icrobiologia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icrob. Cli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933"/>
        <w:gridCol w:w="1933"/>
        <w:gridCol w:w="1933"/>
        <w:gridCol w:w="1942"/>
        <w:gridCol w:w="1923"/>
      </w:tblGrid>
      <w:tr>
        <w:trPr>
          <w:trHeight w:val="207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3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4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5.04.201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6.04.20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27.04.2018</w:t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-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0-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-1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0-12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</w:tr>
      <w:tr>
        <w:trPr>
          <w:trHeight w:val="7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0-1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0-1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0-16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isiopat. Gen., Immunologia, Pat. Ge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Pat. e diagnostica di lab.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Pat. Clinica e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Medicina Trasfusionale </w:t>
            </w:r>
          </w:p>
        </w:tc>
      </w:tr>
      <w:tr>
        <w:trPr>
          <w:trHeight w:val="222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933"/>
        <w:gridCol w:w="1933"/>
        <w:gridCol w:w="1933"/>
        <w:gridCol w:w="1942"/>
        <w:gridCol w:w="1923"/>
      </w:tblGrid>
      <w:tr>
        <w:trPr>
          <w:trHeight w:val="124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.</w:t>
            </w:r>
          </w:p>
        </w:tc>
      </w:tr>
      <w:tr>
        <w:trPr>
          <w:trHeight w:val="408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30.04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1.05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2.05.2018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3.05.20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4.05.2018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8,30-9,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IROCINIO PROPEDEUT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-10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-11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,30-12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8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3,30-14,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IROCINIO PROPEDEUT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4,30-15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Farmacologi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5,30-16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  <w:tr>
        <w:trPr>
          <w:trHeight w:val="5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6.30-17.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ermatologia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1</w:t>
            </w:r>
          </w:p>
        </w:tc>
      </w:tr>
    </w:tbl>
    <w:p>
      <w:pPr>
        <w:pStyle w:val="Normal"/>
        <w:shd w:fill="66FF66" w:val="clear"/>
        <w:snapToGrid w:val="false"/>
        <w:rPr/>
      </w:pPr>
      <w:r>
        <w:rPr>
          <w:rFonts w:cs="Helvetica" w:ascii="Helvetica" w:hAnsi="Helvetica"/>
          <w:b/>
          <w:sz w:val="16"/>
          <w:szCs w:val="16"/>
        </w:rPr>
        <w:t>* laboratorio alla Relazione d’aiuto +  2 ore 05/06/2018 e 2 ore 12/06/2018 dalle 13.30 alle 15.30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33"/>
        <w:gridCol w:w="1933"/>
        <w:gridCol w:w="1933"/>
        <w:gridCol w:w="1933"/>
        <w:gridCol w:w="1933"/>
      </w:tblGrid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UN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ART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MERCOL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GIOVED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7.05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8.05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9.05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0.05.201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11.05.2018</w:t>
            </w:r>
          </w:p>
        </w:tc>
      </w:tr>
      <w:tr>
        <w:trPr>
          <w:trHeight w:val="6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8,30-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ttività formative ORTOPED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o studente strate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9.00-12.00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STUDIO GUIDAT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C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.00-12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ttività formative a scelta dello stud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DE ORTOPED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.30-12.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o studente strate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9.00-12.00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STUDIO GUIDAT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A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.00-12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ttività formative a scelta dello stud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DE ORTOPED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.30-12.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o studente strate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9.00-12.00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STUDIO GUIDAT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B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9.00-12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ttività formative a scelta dello stud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DE ORTOPED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8.30-12.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Infermieristica clinica gener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. Clinica 2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propedeutico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9,30-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0,30-11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1,30-12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3,30-14,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ttività formative ORTOPED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o studente strate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13.00-16.00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STUDIO GUIDAT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C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.00-16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ient. al tiroci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13.30-16.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o studente strate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13.00-16.00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STUDIO GUIDAT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A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.00-16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ient. al tiroci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13.30-16.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Laborato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o studente strateg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13.00-16.00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ABORATORIO STUDIO GUIDAT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B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13.00-16.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ient. al tirocini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Gruppo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99" w:val="clear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Ore 13.30-16.3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ttività formative a scelta dello studente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4,30-15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5,30-16,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  <w:t>16.30-17.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/>
      <w:tab/>
      <w:tab/>
      <w:t xml:space="preserve"> </w:t>
    </w:r>
    <w:r>
      <w:rPr>
        <w:sz w:val="16"/>
        <w:szCs w:val="23"/>
      </w:rPr>
      <w:t>CCL 28/9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  <w:t>CORSO DI LAUREA INFERMIERISTICA</w:t>
    </w:r>
  </w:p>
  <w:p>
    <w:pPr>
      <w:pStyle w:val="Header"/>
      <w:tabs>
        <w:tab w:val="clear" w:pos="708"/>
        <w:tab w:val="left" w:pos="6330" w:leader="none"/>
      </w:tabs>
      <w:jc w:val="center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  <w:t>Sede ASL “Città di Torino”</w:t>
    </w:r>
  </w:p>
  <w:p>
    <w:pPr>
      <w:pStyle w:val="Header"/>
      <w:jc w:val="center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  <w:t>Orario lezioni A.A. 2017-2018</w:t>
    </w:r>
  </w:p>
  <w:p>
    <w:pPr>
      <w:pStyle w:val="Header"/>
      <w:jc w:val="center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  <w:t>1° Anno II Semestre</w:t>
    </w:r>
  </w:p>
</w:hdr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bidi="ar-SA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ftertulliani</dc:creator>
  <dc:description/>
  <cp:keywords/>
  <dc:language>en-US</dc:language>
  <cp:lastModifiedBy>daniela.bergonzo</cp:lastModifiedBy>
  <cp:lastPrinted>2013-08-21T16:27:00Z</cp:lastPrinted>
  <dcterms:modified xsi:type="dcterms:W3CDTF">2018-02-26T14:42:00Z</dcterms:modified>
  <cp:revision>7</cp:revision>
  <dc:subject/>
  <dc:title>Lunedì</dc:title>
</cp:coreProperties>
</file>