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302"/>
        <w:gridCol w:w="859"/>
      </w:tblGrid>
      <w:tr>
        <w:trPr>
          <w:trHeight w:val="583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oduli “propedeutici” OBBLIGATORI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nei primi mesi di inserimento nella funzione tutoriale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  <w:p>
            <w:pPr>
              <w:pStyle w:val="Corpodeltesto3"/>
              <w:ind w:left="360" w:right="0" w:hanging="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COME DISPORRE L'APPRENDIMENTO IN AMBITO CLINICO: PROGETTAZIONE DEL PERCORSO E CONTRATTO FORMATIV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APRIL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 MAGG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53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OTTO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VALUTAZIONE DELLO STUDENTE DURANTE L’APPRENDIMENTO IN AMBITO CLINIC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MAGG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NOV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PRATICHE E DISPOSITIVI PER FORMARE ALLA POSIZIONE DI RICERC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 MARZO E 6 APRIL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 MAGGIO E 6 APRIL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E 29 GIUGNO 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 NOVEMBRE E 2 DIC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A FORMAZIONE ALLA RELAZIONE D’AIUT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MARZO 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GIUGN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DIC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oduli DI PRIMO LIVELLO OBBLIGATORI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nei primi due anni della funzione tutoriale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  <w:p>
            <w:pPr>
              <w:pStyle w:val="Corpodeltesto3"/>
              <w:ind w:left="720" w:right="0" w:hanging="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"DOMANDARE" - SESSIONE DI APPROFONDIMENTO SUL QUESTIONING FINALIZZATO ALLA DIDATTICA TUTORIAL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BRA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774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GG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L SUPPORTO ALLO STUDENTE NELL’APPRENDIMENTO DELLA METODOLOGIA DELLA PIANIFICAZIONE ASSISTENZIAL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 MAGG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NOV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905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E CARATTERISTICHE DELLA RELAZIONE DIDATTIC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IUGN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PROBLEMATICITÀ DELL'ERRORE NEL PERCORSO DI TUTORSHIP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 OTTO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FORMARE ALLA RELAZIONE DI AIUTO: PROGETTARE, PIANIFICARE E VALUTARE LE COMPETENZE COMUNICATIV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 FEBBRA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GIUGN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 SETT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RPO, MENTE E RELAZIONE: PROMUOVERE COMUNICAZIONE E CREATIVITA’ CON LA DANZAMOVIMENTOTERAPI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orso da frequentare nell’anno successivo alla frequenza del corso propedeutico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atiche e dispositivi per formare alla posizione di ricerca”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A POSIZIONE DI RICERCA CLINICA DURANTE IL TIROCINI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UNO SGUARDO QUANTITATIV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MAGG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orso da frequentare nell’anno successivo alla frequenza del corso propedeutico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atiche e dispositivi per formare alla posizione di ricerca”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A POSIZIONE DI RICERCA CLINICA DURANTE IL TIROCINIO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UNO SGUARDO QUALITATIV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OTTO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685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Moduli DI SECONDO LIVELLO 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dopo aver concluso i moduli di primo livello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'ETICA DELLA CURA INFERMIERISTIC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FEBBRAI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 OTTO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RENDERSI CURA DEL CORPO CURANTE: Promuovere empatia, migliorare la</w:t>
              <w:br/>
              <w:t>relazione e prevenire il burn-out con la Danzamovimentoterapia -</w:t>
              <w:br/>
              <w:t>(livello avanzato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NOV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LA GESTIONE DEL GRUPPO IN APPRENDIMENT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 NOVEM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SCRITTURA COME PRATICA DI FORMAZIONE ALLA CUR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PRILE – 4 MAGGIO – 10 GIUGN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O SGUARDO PEDAGOGICO: RISORSE, CRITICITA’ E CONFINI DEL PROCESSO FORMATIVO TUTOR-STUDENT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OTTOBR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60B9" w:val="clear"/>
            <w:vAlign w:val="center"/>
          </w:tcPr>
          <w:p>
            <w:pPr>
              <w:pStyle w:val="Corpodeltesto3"/>
              <w:ind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Moduli DI TERZO LIVELLO 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dopo aver concluso i moduli di secondo livello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ANUTENZIONE DELLE COMPETENZE DI TUTORSHIP NEL PROCESSO DI APPRENDIMENTO: SUPERVISIONE SULLE PRATICHE VALUTATIV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Z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ANUTENZIONE DELLE COMPETENZE DI TUTORSHIP NEL PROCESSO DI APPRENDIMENTO: SUPERVISIONE PEDAGOGICA SUI DISPOSITIVI E CRITICITÀ EDUCATIVE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ILE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PEDAGOGIA IMMAGINALE E MODELLI DELLA TUTORSHIP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-17 GIUGNO 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egreteria Didattica </w:t>
    </w:r>
  </w:p>
  <w:p>
    <w:pPr>
      <w:pStyle w:val="Footer"/>
      <w:rPr/>
    </w:pPr>
    <w:r>
      <w:rPr>
        <w:sz w:val="16"/>
        <w:szCs w:val="16"/>
      </w:rPr>
      <w:t>Corso di Laurea in Infermieristica – Torino -  fcl-med-infto4@unito.it Tel. 011/670.8114 Fax 011/670.8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</w:rPr>
    </w:pPr>
    <w:r>
      <w:rPr>
        <w:rFonts w:cs="Verdana" w:ascii="Verdana" w:hAnsi="Verdana"/>
      </w:rPr>
      <w:t>SCHEDA DI RICHIESTA ISCRIZIONE AI MODULI 2020</w:t>
    </w:r>
  </w:p>
  <w:p>
    <w:pPr>
      <w:pStyle w:val="Heading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ing"/>
      <w:rPr/>
    </w:pPr>
    <w:r>
      <w:rPr>
        <w:sz w:val="28"/>
      </w:rPr>
      <w:t>COGNOME E NOME TUTOR</w:t>
    </w:r>
    <w:r>
      <w:rPr/>
      <w:t xml:space="preserve"> _________________________</w:t>
    </w:r>
  </w:p>
  <w:p>
    <w:pPr>
      <w:pStyle w:val="Heading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397" w:hanging="0"/>
      <w:jc w:val="both"/>
      <w:outlineLvl w:val="1"/>
    </w:pPr>
    <w:rPr>
      <w:rFonts w:ascii="Palatino;Book Antiqua" w:hAnsi="Palatino;Book Antiqua" w:cs="Palatino;Book Antiqu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Palatino;Book Antiqua" w:hAnsi="Palatino;Book Antiqua" w:cs="Palatino;Book Antiqua"/>
      <w:b/>
      <w:bCs/>
      <w:sz w:val="28"/>
      <w:szCs w:val="24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mallCaps/>
      <w:sz w:val="28"/>
      <w:szCs w:val="24"/>
      <w:lang w:val="it-IT" w:bidi="ar-SA"/>
    </w:rPr>
  </w:style>
  <w:style w:type="character" w:styleId="Titolo1Carattere">
    <w:name w:val="Titolo 1 Carattere"/>
    <w:qFormat/>
    <w:rPr>
      <w:rFonts w:ascii="Palatino;Book Antiqua" w:hAnsi="Palatino;Book Antiqua" w:cs="Palatino;Book Antiqua"/>
      <w:sz w:val="72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397" w:hanging="0"/>
      <w:jc w:val="both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Utente042</dc:creator>
  <dc:description/>
  <cp:keywords/>
  <dc:language>en-US</dc:language>
  <cp:lastModifiedBy>Utente Windows</cp:lastModifiedBy>
  <cp:lastPrinted>2014-11-06T11:33:00Z</cp:lastPrinted>
  <dcterms:modified xsi:type="dcterms:W3CDTF">2019-10-16T09:29:00Z</dcterms:modified>
  <cp:revision>42</cp:revision>
  <dc:subject/>
  <dc:title>SCHEDA DI RICHIESTA ISCRIZIONE AI MODULI</dc:title>
</cp:coreProperties>
</file>